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xas State Symbols assignment:</w:t>
        <w:tab/>
        <w:t>Due:         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structions and rubric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80"/>
        <w:gridCol w:w="981"/>
        <w:gridCol w:w="464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i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o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te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ck a state 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State symbol chose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earch for historical signific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bliographical sources cited x 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raw, print a picture of 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eativity scored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specif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ccurate content with detail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ief conclusion on the validity of this state symbol for Tex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pinionated paragraph with  logical reasoning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riting conven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mmatical format, spelling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atness and cre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bjective 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tra credit:  5 points for bringing an example of the chosen state symbol:  (pecan, cotton, etc..,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rmat:</w:t>
        <w:tab/>
        <w:t xml:space="preserve"> 8x11  pap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-___________________________________________Period_______-Date assigned:_____________</w:t>
      </w:r>
    </w:p>
    <w:p>
      <w:pPr>
        <w:pStyle w:val="Normal"/>
        <w:ind w:left="360" w:hanging="0"/>
        <w:rPr/>
      </w:pPr>
      <w:r>
        <w:rPr>
          <w:b/>
          <w:bCs/>
        </w:rPr>
        <w:t>Texas State Symbol:  _________center on paper   Picture:   4 x 4 square box center on pap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gressional resolution number:  As passed by the Texas Legislature with year adopt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ibliographical sources cited-at least 2 sourc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cial, economical, political, and cultural history of the symbol:  Student discretion on content. Must be accurate!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raw conclusion on the logic of your chosen state symbol: Relationship and attributes connected to Texa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6:00Z</dcterms:created>
  <dc:creator> </dc:creator>
  <dc:description/>
  <cp:keywords/>
  <dc:language>en-US</dc:language>
  <cp:lastModifiedBy>hisd</cp:lastModifiedBy>
  <cp:lastPrinted>2005-08-14T15:59:00Z</cp:lastPrinted>
  <dcterms:modified xsi:type="dcterms:W3CDTF">2012-08-24T17:52:00Z</dcterms:modified>
  <cp:revision>5</cp:revision>
  <dc:subject/>
  <dc:title>Texas State Symbols assignment:</dc:title>
</cp:coreProperties>
</file>